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>(prašymo išbraukimui iš sąrašų forma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0"/>
        </w:rPr>
        <w:t>(Tėvų (globėjų) vardas ir pavardė didžiosiomis spausdintinėmis raidėmis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 Tel. ........................................</w:t>
      </w:r>
      <w:r>
        <w:rPr>
          <w:sz w:val="20"/>
          <w:szCs w:val="20"/>
        </w:rPr>
        <w:t xml:space="preserve">                             ( gyvenamosios vietos adresas, telefonas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jampolės „Ryto“ pagrindinės mokyklos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 Vladui Klasavičiui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ĖL MOKINIO IŠBRAUKIMO IŠ SĄRAŠŲ 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.m...........................................mėn.......d.</w:t>
      </w:r>
    </w:p>
    <w:p>
      <w:pPr>
        <w:pStyle w:val="Normal"/>
        <w:jc w:val="center"/>
        <w:rPr>
          <w:color w:val="000000"/>
        </w:rPr>
      </w:pPr>
      <w:r>
        <w:rPr/>
        <w:t>Marijampol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ab/>
        <w:t>Prašau išbraukti mano sūnų (dukrą)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</w:rPr>
        <w:t>(vardas, pavardė didžiosiomis spausdintinėmis raidėm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mens kodas ............................................................. iš Jūsų vadovaujamos mokyklos ..... klasės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smens koda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kinių sąrašų nuo ......................................... 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data)</w:t>
      </w:r>
    </w:p>
    <w:p>
      <w:pPr>
        <w:pStyle w:val="Normal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tarp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Nemokamas maitinimas:   skirtas          neskirtas  (pabraukti)</w:t>
      </w:r>
    </w:p>
    <w:p>
      <w:pPr>
        <w:pStyle w:val="Betarp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ė pašalpa (mokinio reikmenims įsigyti):    skirta         neskirta   (pabraukti)</w:t>
      </w:r>
    </w:p>
    <w:p>
      <w:pPr>
        <w:pStyle w:val="Betarp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iau ketina mokytis ..................................................................................................</w:t>
      </w:r>
    </w:p>
    <w:p>
      <w:pPr>
        <w:pStyle w:val="Betarp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Parašas)</w:t>
        <w:tab/>
        <w:tab/>
        <w:tab/>
        <w:t>(Vardas ir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. priimti i mokykl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6:00Z</dcterms:created>
  <dc:creator>*</dc:creator>
  <dc:description/>
  <cp:keywords/>
  <dc:language>en-US</dc:language>
  <cp:lastModifiedBy>Rastine</cp:lastModifiedBy>
  <cp:lastPrinted>2016-12-29T12:09:00Z</cp:lastPrinted>
  <dcterms:modified xsi:type="dcterms:W3CDTF">2017-03-08T08:16:00Z</dcterms:modified>
  <cp:revision>9</cp:revision>
  <dc:subject/>
  <dc:title>(prašymo priimti į mokyklą pavyzdys)</dc:title>
</cp:coreProperties>
</file>