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IRTINU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direktorius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lasavičius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09-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lt-LT"/>
        </w:rPr>
        <w:t>MARIJAMPOLĖS ,,RYTO“ PAGRINDINĖ MOKYKL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lt-LT"/>
        </w:rPr>
        <w:t>MOKINIŲ TARYBOS VEIKLOS PROGRA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lt-LT"/>
        </w:rPr>
        <w:t>2022-2023 M. M.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arengė mokinių tarybos koordinatorė Laura Urbšytė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 xml:space="preserve">Programos apimtis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lt-LT"/>
        </w:rPr>
        <w:t>3 val. per savaitę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ų taryba –</w:t>
      </w:r>
      <w:r>
        <w:rPr>
          <w:rFonts w:cs="Times New Roman" w:ascii="Times New Roman" w:hAnsi="Times New Roman"/>
          <w:sz w:val="24"/>
          <w:szCs w:val="24"/>
        </w:rPr>
        <w:t xml:space="preserve"> mokyklos mokinių savivaldos institucija, atstovaujanti  moksleivių interesams, sudaryta iš visuotinių rinkimų metu išrinkto vadovo ir mokinių savivaldos nari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 xml:space="preserve">Mokinių tarybos tikslas – </w:t>
      </w:r>
      <w:r>
        <w:rPr>
          <w:rFonts w:cs="Times New Roman" w:ascii="Times New Roman" w:hAnsi="Times New Roman"/>
          <w:sz w:val="24"/>
          <w:szCs w:val="24"/>
        </w:rPr>
        <w:t>atstovauti moksleivių interesams sprendžiant su moksleiviais  susijusius klausimus ir problemas, inicijuoti jų sprendimą mokykloje ir už jos ribų.</w:t>
      </w:r>
    </w:p>
    <w:p>
      <w:pPr>
        <w:pStyle w:val="Normal"/>
        <w:spacing w:before="0" w:after="0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daviniai: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709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katinti mokinių įsitraukimą į mokyklos veiklos organizavimo procesus;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lt-LT"/>
        </w:rPr>
        <w:t>organizuoti mokyklos moksleivių poreikius atitinkančius renginius, akcijas, iniciatyvas mokykloje;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bendradarbiauti su kitomis Marijampolės, kitų Lietuvos savivaldybių bei užsienio mokyklomis, organizacijomi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bendradarbiaujant su mokyklos taryba bei administracija, skatinti nuolatinį mokyklos</w:t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rogres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ykdoma veikla ugdyti mokinių demokratiškumo, pilietiškumo ir socialinės atsakomybės vertybe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eikti siūlymus ugdymo procesui tobuli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eleguoti narius į mokyklos tarybą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>MOKINIŲ TARYBOS VEIKLOS PLAN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>2022– 2023 M. M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4"/>
        <w:gridCol w:w="2942"/>
      </w:tblGrid>
      <w:tr>
        <w:trPr>
          <w:trHeight w:val="4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lt-LT"/>
              </w:rPr>
              <w:t>Laikotarpi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lt-LT"/>
              </w:rPr>
              <w:t>Veikl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lt-LT"/>
              </w:rPr>
              <w:t>Veiklos būdai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RUGSĖJI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aujų narių priėmimas į mokinių taryb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skusija, stebėjimas, individualūs pokalbiai</w:t>
            </w:r>
          </w:p>
        </w:tc>
      </w:tr>
      <w:tr>
        <w:trPr>
          <w:trHeight w:val="6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SPALI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aujų narių priėmimas (13 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formacijos pateikimas</w:t>
            </w:r>
          </w:p>
        </w:tc>
      </w:tr>
      <w:tr>
        <w:trPr>
          <w:trHeight w:val="6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veikinimo mokytojams kūrimas (5 d.)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dividualios užduotys, komandinis darbas.</w:t>
            </w:r>
          </w:p>
        </w:tc>
      </w:tr>
      <w:tr>
        <w:trPr>
          <w:trHeight w:val="1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inių tarybos stendo įkūrim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Informacijos pateikimas, viešasis kalbėjimas 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ypsenos dienos organizavimas. (20 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kcijos organizavima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LAPKRITI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rptautinė tolerancijos diena (16 d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yragų diena (9 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Akcijos organizavima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kcijos organizavimas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GRUODI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iciatyva ,,Kalėdinis buma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19-22 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kcija ,,Papuoškime mokyklą Kalėdom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lt-L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dividualios užduotys, komandinis darba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lėdinė mokinių tarybos popiet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Bendra veikla, žaidimai, pokalbiai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ASARI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Naktis mokyklo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v. Valentino diena (14 d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nginio organizavim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kcijos organizavima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KOVA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tyčių prevencijai mokykloje skirtos veikl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eiklų organizavimas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BALANDI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usitikimas-diskusija su mokyklos administracija aktualia mokyklai tem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usitikimo organizavima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GEGUŽĖ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rybos ataskaitinė popiet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siruošimas metų veiklos pristatymui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BIRŽELI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rybos narių iškyla lauk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eiklos, diskusijos, pokalbi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tarybos koordinatorė</w:t>
        <w:tab/>
        <w:tab/>
        <w:tab/>
        <w:tab/>
        <w:t>Laura Urbšytė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Mokyklos mokinių prezidentė </w:t>
        <w:tab/>
        <w:tab/>
        <w:tab/>
        <w:tab/>
        <w:t>Sonata Karsokait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Rodykl">
    <w:name w:val="Rodyklė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3:00Z</dcterms:created>
  <dc:creator>vartotojas</dc:creator>
  <dc:description/>
  <cp:keywords/>
  <dc:language>en-US</dc:language>
  <cp:lastModifiedBy>Vartotojas</cp:lastModifiedBy>
  <cp:lastPrinted>2019-12-02T11:20:00Z</cp:lastPrinted>
  <dcterms:modified xsi:type="dcterms:W3CDTF">2022-09-07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